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manda di partecipazione con annesse dichiarazioni sostitutive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LL’AMMINISTRAZIONE PROVINCIALE DI CATANZARO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ettore Appalti e Contratti -SUA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iazza Rossi, n. 1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8100 – Catanzaro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0"/>
        </w:rPr>
        <w:t>Piattaforma telematica https://provinciacatanzaro.tuttogare.it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00"/>
      </w:tblGrid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ggetto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AVVISO PUBBLICO - </w:t>
            </w:r>
            <w:r>
              <w:rPr>
                <w:rFonts w:cs="Times New Roman" w:ascii="Times New Roman" w:hAnsi="Times New Roman"/>
                <w:szCs w:val="24"/>
              </w:rPr>
              <w:t>Manifestazione d’interesse per la costituzione di un elenco di operatori economici per l’affidamento di lavori di “Manutenzione Straordinaria urgente” finalizzati al ripristino della sicurezza delle SS.PP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/la sottoscritto/a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to/a …………………………………………………. il 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 qualità di Rappresentante legale della Società/Impresa/Consorzio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on sede legale in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.F./Partita IVA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.E.C.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hiede di partecipare alla manifestazione d’interesse di cui all’oggetto per eventuale invito a presentare preventivo per i lavori inerenti ai seguenti reparti stradali: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u w:val="single"/>
          <w:lang w:eastAsia="en-US"/>
        </w:rPr>
        <w:t>(indicare massimo n. 1 reparo))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ind w:left="0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 tal fine, ai sensi degli artt. 46 e 47 del DPR 445/ 2000, consapevole delle sanzioni penali previste dall’articolo 76 del medesimo DPR 445/2000 per le ipotesi di falsità in atti e dichiarazioni mendaci ivi indicate,</w:t>
      </w:r>
    </w:p>
    <w:p>
      <w:pPr>
        <w:pStyle w:val="Heading3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CHIARA</w:t>
      </w:r>
    </w:p>
    <w:p>
      <w:pPr>
        <w:pStyle w:val="TextBody"/>
        <w:widowControl w:val="false"/>
        <w:numPr>
          <w:ilvl w:val="2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 essere iscritto nel registro delle imprese della Camera di Commercio, Industria e Artigianato di…………………………….. per attività inerente a quella oggetto della manifestazione d’interesse e attesta i seguenti dati (per le ditte con sede in uno stato straniero, indicare i dati di iscrizione nell’Albo o Lista ufficiale dello stato di appartenenza):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umero di iscrizione……………………………..;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ata di iscrizione………………………………....;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urata della ditta/data termine…………………….;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Forma giuridica…………………………………….;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 nominativi, le date di nascita, la residenza ed il codice fiscale: del titolare e dei direttori tecnici (nel caso di impresa individuale), dei soci accomandatari e dei direttori tecnici (in caso di società in accomandita semplice), dei soci e dei direttori tecnici (in caso di società in nome collettivo), dei membri del consiglio di amministrazione cui sia stata conferita la legale rappresentanza ivi compresi institori e procuratori generali, dei membri degli organi con poteri di direzione, o di vigilanza, dei soggetti muniti di potere di rappresentanza, di direzione o di controllo, dei direttori tecnici, del socio persona fisica, del socio di maggioranza in caso di società con meno di quattro soci (nel caso di altro tipo di società o consorzio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 essere in possesso dei requisiti d’ordine generale di cui all’art. 80 del D.lgs 50/2016;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i possedere certificazione SOA attestante il possesso di almeno una delle seguenti categorie: OG1, OG3, OG4, OG5, OG12; </w:t>
      </w:r>
    </w:p>
    <w:p>
      <w:pPr>
        <w:pStyle w:val="Normal"/>
        <w:spacing w:lineRule="auto" w:line="360" w:before="0" w:after="60"/>
        <w:ind w:left="68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ppure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i </w:t>
      </w:r>
      <w:r>
        <w:rPr>
          <w:rFonts w:cs="Times New Roman" w:ascii="Times New Roman" w:hAnsi="Times New Roman"/>
          <w:szCs w:val="24"/>
        </w:rPr>
        <w:t xml:space="preserve"> avere eseguito, nel quinquennio antecedente a quello della data dell’avviso di cui all’oggetto, lavori  ricadenti nella ctg OG3 o in categorie analoghe (OG1, OG4, OG5, OG12) alla stessa per un importo non inferiore al valore di € 70.000,00;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Cs w:val="24"/>
        </w:rPr>
        <w:t>che, in caso di eventuale affidamento, si doterà delle risorse umane e materiali occorrenti per l’esecuzione degli interventi oggetto dell’appalto e di mezzi meccanici conformi a quanto previsto dalle vigenti leggi inerenti l’omologazione ed il collaudo di macchine operatrici stradali ed attrezzature meccanich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ccettare, senza condizione o riserva alcuna, tutte le norme e disposizioni contenute nell’avviso per la formazione dell’elenco di cui all’oggetto;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he, ai fini delle comunicazioni che dovranno essere effettuate dalla Amministrazione aggiudicatrice, la propria PEC è ……………………………………………………………….. e che il proprio domicilio è ……………..………………………………………………..…..; 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i essere a conoscenza della circostanza che l’Amministrazione Provinciale di Catanzaro può non procedere agli affidamenti e che l’elenco </w:t>
      </w:r>
      <w:r>
        <w:rPr>
          <w:rFonts w:cs="Times New Roman" w:ascii="Times New Roman" w:hAnsi="Times New Roman"/>
          <w:sz w:val="22"/>
          <w:szCs w:val="22"/>
        </w:rPr>
        <w:t>manterrà validità limitatamente all’attivazione delle procedure di affidamento di che trattasi per l’anno solare in corso;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i essere informato, </w:t>
      </w:r>
      <w:r>
        <w:rPr>
          <w:rFonts w:cs="Times New Roman" w:ascii="Times New Roman" w:hAnsi="Times New Roman"/>
          <w:szCs w:val="24"/>
        </w:rPr>
        <w:t>ai sensi e per gli effetti di cui all’articolo 13 del D.Lgs. n. 196/2003 e del Reg. UE n. 679/2016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0" w:after="60"/>
        <w:ind w:left="68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59"/>
      </w:tblGrid>
      <w:tr>
        <w:trPr/>
        <w:tc>
          <w:tcPr>
            <w:tcW w:w="462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luogo e data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irma (digitale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allegare fotocopia documento identità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8:00Z</dcterms:created>
  <dc:creator>Cesare Silipo</dc:creator>
  <dc:description/>
  <dc:language>en-US</dc:language>
  <cp:lastModifiedBy>Celestina</cp:lastModifiedBy>
  <cp:lastPrinted>2019-02-25T09:18:00Z</cp:lastPrinted>
  <dcterms:modified xsi:type="dcterms:W3CDTF">2022-02-25T09:18:00Z</dcterms:modified>
  <cp:revision>2</cp:revision>
  <dc:subject/>
  <dc:title>DOMANDA DI ASSEGNAZIONE DI LOTTO DI AREA PIP</dc:title>
</cp:coreProperties>
</file>